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4930</wp:posOffset>
            </wp:positionV>
            <wp:extent cx="1623695" cy="43624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24 SYN LEI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kyny pro ovládání</w:t>
      </w:r>
    </w:p>
    <w:p>
      <w:pPr>
        <w:pStyle w:val="Heading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Tento výrobek je vybaven dvoupákovým synchronním mechanismem s několikanásobnou aretací a systémem anti-shoc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1416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823720" cy="3209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Ovládání výšky sedáku:</w:t>
      </w:r>
      <w:r>
        <w:rPr>
          <w:rFonts w:cs="Arial" w:ascii="Arial" w:hAnsi="Arial"/>
          <w:sz w:val="20"/>
        </w:rPr>
        <w:t xml:space="preserve"> tahem pravé páky směrem vzhůru odjistíme píst a uvolněním v žádané výšce polohu zajistíme.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0"/>
        </w:rPr>
        <w:t>Ovládání úhlu opěráku:</w:t>
      </w:r>
      <w:r>
        <w:rPr>
          <w:rFonts w:cs="Arial" w:ascii="Arial" w:hAnsi="Arial"/>
          <w:sz w:val="20"/>
        </w:rPr>
        <w:t xml:space="preserve"> pohybem levé páky směrem vzhůru odjistíme aretaci mechanismu a k jeho uvolnění dojde až po kontaktu zad uživatele s opěradlem. Zvolenou polohu zajistíme pohybem páky do původní polohy (dolů). K aretaci dojde v nejbližší poloze. </w:t>
      </w:r>
    </w:p>
    <w:p>
      <w:pPr>
        <w:pStyle w:val="Normal"/>
        <w:ind w:left="2832" w:hanging="283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vení síly protiváhy docílíme otáčením šroubu pod sedákem - utahováním zvyšujeme sílu povolováním ji snižujeme.</w:t>
      </w:r>
    </w:p>
    <w:p>
      <w:pPr>
        <w:pStyle w:val="Normal"/>
        <w:ind w:left="2832" w:hanging="141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hanging="1416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Ovládání područek:</w:t>
      </w:r>
      <w:r>
        <w:rPr>
          <w:rFonts w:cs="Arial" w:ascii="Arial" w:hAnsi="Arial"/>
          <w:bCs/>
          <w:sz w:val="20"/>
        </w:rPr>
        <w:t xml:space="preserve"> područky výrobku jsou výškově nastavitelné s měkkou dotykovou plochou. Stlačením ovládacího prvku na vnějším boku područky odjistíme mechanismus. Ve zvolené poloze tlak uvolníme a necháme mechanismus zajistit v nejbližší poloze.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ečka jsou standardně s gumovou obručí pro všechny typy povrchů podlah. Jejich opotřebení závisí na struktuře povrchu a ovlivňuje jejich životnost.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řestavení hloubky sedáku - postup:</w:t>
      </w:r>
      <w:r>
        <w:rPr>
          <w:rFonts w:cs="Arial" w:ascii="Arial" w:hAnsi="Arial"/>
          <w:sz w:val="20"/>
          <w:szCs w:val="20"/>
        </w:rPr>
        <w:t xml:space="preserve"> výrobek je uzpůsoben i pro vyšší posta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 nárokem na prodloužení hloubky sedáku o 50 mm. Sedák je přimontován k mechanismu 4 ks šroubů M6 a u přední hrany sedáku je podložen ocelovými distančními podložkami pro optimální náklon. Tyto šrouby demontujeme a provedeme uchycení v roztečích s posunutím o 50 mm směrem od opěradla, pevně dotáhneme. </w:t>
      </w:r>
      <w:r>
        <w:rPr>
          <w:rStyle w:val="StrongEmphasis"/>
          <w:rFonts w:cs="Arial" w:ascii="Arial" w:hAnsi="Arial"/>
          <w:sz w:val="20"/>
          <w:szCs w:val="20"/>
        </w:rPr>
        <w:t>Upozornění:</w:t>
      </w:r>
      <w:r>
        <w:rPr>
          <w:rFonts w:cs="Arial" w:ascii="Arial" w:hAnsi="Arial"/>
          <w:sz w:val="20"/>
          <w:szCs w:val="20"/>
        </w:rPr>
        <w:t xml:space="preserve"> zachovejte pořadí šroubů, u přední hrany sedáku jsou o 1 cm delší šrouby spolu s distančními podložkami. Podložky kromě sklonu vymezují plochu mechanizmu a zaoblení sedáku. Nelze je tedy odstranit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.25pt" to="523.2pt,2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4"/>
        </w:rPr>
        <w:t>Údržba</w:t>
      </w:r>
    </w:p>
    <w:p>
      <w:pPr>
        <w:pStyle w:val="TextBody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ržba čalounu se provádí šamponováním. Je možné používat běžné čistící prostředky na čalouněné povrchy. Pokyny pro čištění uvádí vždy výrobce na obalu přípravku. Potah výrobku není snímatelný.</w:t>
      </w:r>
    </w:p>
    <w:p>
      <w:pPr>
        <w:pStyle w:val="Productfeaturetext1"/>
        <w:widowControl w:val="false"/>
        <w:shd w:fill="FFFFFF" w:val="clear"/>
        <w:spacing w:lineRule="auto" w:line="240"/>
        <w:ind w:right="120" w:firstLine="709"/>
        <w:rPr>
          <w:rFonts w:ascii="Arial" w:hAnsi="Arial" w:cs="Arial"/>
          <w:caps/>
          <w:spacing w:val="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vyžaduje pravidelnou kontrolu spojů, prováděnou v 6 měsíčních intervalech. Současně se doporučuje promazat pístnici plynového pístu. 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>oučástí balení je mazací vysokotlaký tuk a klíč na dotažení.</w:t>
      </w:r>
    </w:p>
    <w:p>
      <w:pPr>
        <w:pStyle w:val="Heading2"/>
        <w:ind w:left="3540" w:hanging="3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ka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dle je určena pro použití ve dvou a třísměnném provozu v kancelářském prostředí. Záruční lhůta 36 měsíců je platná u tohoto druhu použití. Během platnosti záruky výrobce nahradí bezplatně všechny části, které byly poškozeny vadou materiálu nebo zásluhou chyby při výrobě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Nosnost židle je max.do 130 kg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ce v těchto případech nahrazuje vadné části nikoliv celé židle. Záruka se nevztahuje na škody způsobené:</w:t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pravou (za tyto škody odpovídá dopravce)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- přírodní katastrofou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ybnou montáží</w:t>
        <w:tab/>
        <w:tab/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dbalým a nepřiměřeným používáním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dodržením pokynů výrobce pro údržbu výrob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říme, že budete s naším produktem spokoje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</w:t>
        <w:tab/>
        <w:t>ANTARES a.s.</w:t>
      </w:r>
    </w:p>
    <w:p>
      <w:pPr>
        <w:pStyle w:val="Normal"/>
        <w:ind w:lef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133465" cy="439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967"/>
                              <w:gridCol w:w="1500"/>
                              <w:gridCol w:w="619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kód kategori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název potahu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slo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Bondai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100% poly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Xtreme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100% polye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34.6pt;mso-wrap-distance-left:7.05pt;mso-wrap-distance-right:7.05pt;mso-wrap-distance-top:0pt;mso-wrap-distance-bottom:0pt;margin-top:23.2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967"/>
                        <w:gridCol w:w="1500"/>
                        <w:gridCol w:w="619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kód kategori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název potahu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složení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</w:rPr>
                              <w:t>Bondai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100% polyester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</w:rPr>
                              <w:t>Xtreme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20"/>
                              </w:rPr>
                              <w:t>100% polye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</wp:posOffset>
            </wp:positionH>
            <wp:positionV relativeFrom="paragraph">
              <wp:posOffset>53975</wp:posOffset>
            </wp:positionV>
            <wp:extent cx="504190" cy="661035"/>
            <wp:effectExtent l="0" t="0" r="0" b="0"/>
            <wp:wrapSquare wrapText="bothSides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34380</wp:posOffset>
            </wp:positionH>
            <wp:positionV relativeFrom="paragraph">
              <wp:posOffset>163830</wp:posOffset>
            </wp:positionV>
            <wp:extent cx="446405" cy="585470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Vyobrazený symbol znamená, že s produktem by nemělo být nakládáno jako s domovním odpadem. Produkt obsahuje materiály typu: plast, kov, dřevo, PUR pěna. Produkt odevzdejte na místo určené k recyklaci (např. sběrný dvůr). Více informací o recyklaci tohoto produktu Vám poskytne obecní úřad, organizace pro zpracování domovního odpadu nebo prodejní místo, kde jste produkt zakoupili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uctfeaturetext1">
    <w:name w:val="product_feature_text1"/>
    <w:basedOn w:val="Normal"/>
    <w:qFormat/>
    <w:pPr>
      <w:spacing w:lineRule="atLeast" w:line="336" w:before="280" w:after="280"/>
      <w:ind w:right="120" w:hanging="0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8:00Z</dcterms:created>
  <dc:creator>Kratochvíl</dc:creator>
  <dc:description/>
  <cp:keywords/>
  <dc:language>en-US</dc:language>
  <cp:lastModifiedBy>jandova</cp:lastModifiedBy>
  <cp:lastPrinted>2019-05-06T10:59:00Z</cp:lastPrinted>
  <dcterms:modified xsi:type="dcterms:W3CDTF">2019-05-06T10:32:00Z</dcterms:modified>
  <cp:revision>6</cp:revision>
  <dc:subject/>
  <dc:title>Poseidon</dc:title>
</cp:coreProperties>
</file>